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OC. 1. ACEPTACIÓN DE TUTORIZACIÓN DE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BAJO DE FIN DE MÁST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la atención del Coordinador/a del Máster en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ulado durante el curso 20__/20__ en la asignatura trabajo de fin de máster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/>
      </w:pPr>
      <w:r>
        <w:rPr>
          <w:rFonts w:cs="Calibri" w:ascii="Calibri" w:hAnsi="Calibri"/>
        </w:rPr>
        <w:t>Madrid, a 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ºBº del Coordinador/a del Máster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left" w:pos="6525" w:leader="none"/>
        <w:tab w:val="left" w:pos="8504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8651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s-ES"/>
      </w:rPr>
      <w:drawing>
        <wp:inline distT="0" distB="0" distL="0" distR="0">
          <wp:extent cx="95186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3:00Z</dcterms:created>
  <dc:creator>Angel</dc:creator>
  <dc:description/>
  <cp:keywords/>
  <dc:language>en-US</dc:language>
  <cp:lastModifiedBy>ucm</cp:lastModifiedBy>
  <dcterms:modified xsi:type="dcterms:W3CDTF">2016-11-09T09:43:00Z</dcterms:modified>
  <cp:revision>2</cp:revision>
  <dc:subject/>
  <dc:title/>
</cp:coreProperties>
</file>